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сентября 2010 г. N 5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ПРАВЛЕНИЯ ПАЦИЕНТОВ ДЛЯ ОКАЗ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ПЕЦИАЛИЗИРОВАННОЙ КОНСУЛЬТАТИВНОЙ И СПЕЦИАЛИЗИРОВАН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ЛЕЧЕБНО-ДИАГНОСТИЧЕСКОЙ МЕДИЦИНСКОЙ ПОМОЩ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направления пациентов для оказания специализированной консультативной и специализированной лечебно-диагностической медицинской помощи принят в целях обеспечения достаточного уровня преемственности обследования и лечения паци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циенты направляются в областные государственные учреждения здравоохранения (далее - учреждения) для оказания плановой и экстренной консультативной и специализированной лечебно-диагностической медицинской помощи (далее - консультативная помощь) после предварительного обследования (возможно доступного) и лечения в муниципальных учреждениях здравоохранения по месту жительства или в ином учреждении при наличии трудностей диагностики и лечения, обусловленных отсутствием оборудования для адекватных методов контроля состояния гомеостаза и обследования или отсутствием профильны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ультативную помощь учреждения осуществляют в рамках территориальной программы государственных гарантий оказания бесплатной медицинской помощи гражданам Российской Федерации, проживающим в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ение пациентов для оказания консультативной помощи в учреждения осуществля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необходимости установления окончательного диагноза в связи с нетипичностью течения заболевания, отсутствием эффекта от проводимой тера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вязи с отсутствием эффекта от повторных курсов лечения при вероятной эффективности других методов лечения, в том числе хирургических, а также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необходимости дообследования в диагностически сложных случаях, обусловленных отсутствием диагностического оборудования, или при сложной предоперационной подготовке у больных с осложненными формами болезни, требующих наличия технической оснащенности, для осуществления контроля состояния гомеостаза, с последующим хирургическим лечением, в том числе с применением высокотехнологич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е пациентов осуществляется после предварительного обследования и лечения в государственных и муниципальных учреждениях здравоохранения с применением имеющегося лечебно-диагностического оборудования, доступных лекарственных средств и обследования профильных специалистов (при их наличии в штате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ативная помощь оказывается в соответствии с порядками и стандартами оказания отдельных видов (по профилям) специализированной медицинской помощи, утвержденных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правление для получения пациентами консультативной помощи оформляется на бланке направления с заполнением всех строк и реквизи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аправлении пациентов для получения консультативной помощи оформляется выписка из первичной медицинской документации (далее - выписка) с указанием: анамнеза заболевания, жалоб пациента при обращении за медицинской помощью и в момент направления, данных объективного осмотра, лабораторных, дополнительных и рентгенологических методов обследования (с приложением кардиограмм, рентгенограмм и их описанием), а также проводившегося лечения. Выписка с оформленным направлением выдается пациенту на руки. Во всех случаях направления необходимо указание результатов клинического миним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ациентов старше 40 лет выписк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мотра на глауко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смотра врачом-гинекологом (для женщ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ледования методом ПСА (для мужчин (при возможности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направлении пациентов к врачам специалистам хирургического профиля необходимы обследования клинического минимума, включаю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врача-терапевта или врача общей практики об отсутствии противопоказаний к оперативному ле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е исследования (общий анализ крови с геморрагическим компонентом, общий анализ мочи, сахар крови, остаточный азот, протромбиновый индекс, билирубин крови, анализ крови на группу и резус-фактор, анализ крови на реакцию Вассермана и ВИЧ-инфек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нтгеновское исследование легк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кардиограмму, отметку о проведенной санации полости 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етей обязательно заключение врача-педиатра или врача общей врачебной практики об отсутствии противопоказаний к проведению оперативного лечения, а также наличие справки об эпидемиологическом окружении, выданной врачом-педиатром детской консультации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цам, направляемым на консультацию, может быть оформлен листок временной нетрудоспособности на дни, необходимые для поездки на консульт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правление на плановое стационарное лечение осуществляется в согласованные с учреждением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направлении пациента на повторную консультацию, в том числе и по рекомендациям специалистов учреждения, направление и выписка оформляются повторно. В выписке указываются выполнение предыдущих рекомендаций, изменение объективного статуса в динамике с приложением контрольных лабораторных, рентгенологических и дополнительных методов ис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м прямого направления для получения консультативной помощи в учреждения наделяются врачи общей врачебной практики, врачи-терапевты участковые и врачи-педиатры участковые муниципальных учреждений здравоохранения (подразделений муниципальных учреждений здравоохранения, расположенных на удалении более 20 км от муниципального учреждения здравоохранения или в населенных пунктах с сезонной транспортной доступность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писк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Ревмат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тологии суставов - общий анализ крови с тромбоцитами, общий анализ мочи, сиаловые кислоты, СЦБ, фибриноген, белок общий и его фракции, ревматоидный фактор (любым методом), АСЛ-О, ККФ, рентгенограммы суставов кистей с захватом суставов и концевых фаланг, стоп в прямой про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тологии других суставов - рентгенограммы симметричных сустав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хламидийную инфекцию - заключение врача-дерматовенероло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системную патологию - общий анализ крови с тромбоцитами, анализ мочи, острофазовые показатели, ЛЕ-клетки, ККФ или рентгенография легких, реакция Вассермана - развернутым методом, HBS-антиген, ЭКГ, заключение врача-окулиста (с описанием глазного дна), заключение врача-невроло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неопластических процессов - УЗИ внутренних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ревматический порок сердца, или острую ревматическую лихорадку, или септический эндокардит - общий анализ крови в динамике, общий анализ мочи, острофазовые показатели, АСЛ-О, мазок из зева, кровь на стерильность, ЭКГ, рентгенография сердца в 3-х проекциях, ЭХО-К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, длительно принимающим нестероидные противовоспалительные препараты, глюкокортикостероидные при болевом синдроме в эпигастральной области, правом подреберье, результаты проведения фиброгастродуоденос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Карди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-пленки и описание в динамике, особенно у пациентов, перенесших инфаркт миокарда и с нарушениями ритма; указание артериального давления в динамике; заключение врача-невролога, заключение врача-окулиста (с описанием глазного дна - при гипертонической болезни), кровь на фибриноген, холестерин, эхокардиоскопия (при возможности проведения данного иссле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Эндокрин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ов на холестерин, липиды плазмы, глюкозу крови; ЭКГ, заключение врача-окулиста (с описанием глазного д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тологии надпочечников - калий, натрий, хлориды кров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тологии гипофиза - рентгенограмма чере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атологии щитовидной и паращитовидных желез - УЗИ железы (при возможности проведения данного исследования), каль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гипоталамо-гипофизарной систему - рентгенограммы черепа, оральный ГТТ, консультация врача-невролога, консультация врача-офтальмолога с описанием полей з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ульмон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линического минимума, ЭКГ, рентгеновские снимки легких, флюорограммы в динамике и их описание, заключения врача-отоларинголога, врача-стоматолога. Функция внешнего дых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полостных изменений в легких прилагать не менее 3-х анализов мокроты методом флотации на ВК или же неоднократные общие анализы мокроты, заключение врача-фтизиа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Гастроэнтерология, абдоминальная хирур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патологию желудка - фиброгастроскопия с описанием и заключением, при отсутствии - данные рентгенологического исследования желу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патологию желчевыводящих путей - ультразвуковое исследование желчного пузыря или холецистография, результаты дуоденального зондирования посевом порции "B" и "C", кал на яйца глистов 3-кратно, на описторхо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патологию печени - общий анализ крови с тромбоцитами, протромбин, белковые фракции, сахар крови, холестерин, билирубин, B-липопротеиды, трансаминаза и щелочная фосфатаза, маркеры вирусных гепатитов, УЗИ органов брюшной полости, ФГДС с осмотром пищевода на варикоз (при подозрении на цирроз печени) и постбульбарного отдела 12-перстной киш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патологию кишечника - дуоденальное зондирование, копрограмма, ректороманоскопия, ирригоскопия, колоноскопия (при возможности проведения иссле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патологию поджелудочной железы - амилаза крови и мочи, ФГДС (обратить внимание на бульбарный отдел, фатеров сосок), УЗИ поджелудочной железы, копрограм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желчнокаменной болезнью направляются к абдоминальному хирур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на оперативное лечение - перечень обязательных консультаций специалистов и исследований, предусмотренных требованиями при проведении плановых оперативных вмеш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Невр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вных болях - данные измерения АД в динамике, заключение окулиста (острота зрения, глазное дно), заключение отоларинголога, рентгенограммы черепа, ЭКГ, если была сделана спинномозговая пункция - результаты анализа, данные ЭЭГ (при возможности проведения иссле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дикулитах, артральгиях - рентгенограммы соответствующего отдела позвоночника, сустава; у работников животноводства при болях в суставах - анализ крови на билируб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призывников без родителей обязательно в направлении указать анамнез заболевания, особенно при родовых трав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удистых заболеваниях головного мозга - осмотр врача-окулиста (с описанием состояния глазного дна), протромбин, холестерин, сахар кров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еохондрозах - рентгенограмма соответствующих отделов позвоночника, для женщин - результаты осмотра врача-гинеколо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Офтальм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е описание состояния глаз (наружный и внутренний отрезки глаз, острота зрения с коррекцией, поля зрения, внутриглазное давление, анализ крови на свертываем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ля оперативного лечения - ЭКГ, заключения врача-терапевта, врача-отоларинголога, врача-стоматолога об отсутствии противопоказ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глаукому указать суточную тонометрию, эластотонометрию, гониоскопию, тонограф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Отоларинг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ммы придаточных пазух носа, при показаниях - височных костей (по Шуллеру и Майеру или Стенверс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на оперативное лечение - перечень обязательных консультаций специалистов и исследований, предусмотренных требованиями при проведении плановых оперативных вмеш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внутричерепные осложнения - заключения врача-невролога, врача-окулиста (с осмотром глазного д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болевании гортани и пищевода - анализ мокроты на ВК, данные реакции Вассермана и рентгеноскопии пищев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 Ур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очи (у женщин при взятии катетером). Анализы мочи и крови у больных должны быть в динамике; кровь на остаточный азот, мочевину, креатинин, анализ мочи по Зимницкому; урограммы - обзорная и внутривенные (инфузионные); УЗИ почек, органов малого таза, старше 40 лет у мужчин по УЗИ определить состояние предстательной железы, объем остаточной мочи в пузыре, ПСА у мужч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граммах должны быть обязательно охвачены нижняя треть мочеточников и мочевой пузыр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нурезе обязательное стационарное подтверждение, особенно у лиц, прошедших постановку на первичный воинский учет, допризывников и призыв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на оперативное лечение - перечень обязательных консультаций специалистов и исследований, предусмотренных требованиями при проведении плановых оперативных вмеш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5.10. Гинеколог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авила направления на консультативный прием в ГЛПУ "Кировский областной клинический перинатальный центр" определены иными регламентирующими документами департамента здравоохранен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чистоты влагалищного мазка, анализ мазка на гонококк Нейсера. Для оперативного лечения пациентов направлять в первую половину менструального цик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на оперативное лечение - перечень обязательных консультаций специалистов и исследований, предусмотренных требованиями при проведении плановых оперативных вмеш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нщин с бесплодием обязательно измерение ректальной температуры за 3 месяца, спермограмма мужа, метросальпинография, с нарушением менструального цикла - рентгенограммы черепа в боковой проекции; в случае выскабливания матки - гистологические результаты соско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 Ортопедия и травмат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рентгенограммы (если имеются в динамике). При решении вопроса об оперативном лечении - перечень обязательных консультаций специалистов и исследований, предусмотренных требованиями при проведении плановых оперативных вмеш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Стомат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ммы, электроодонтодиагностика (при возможности). При направлении из муниципальных учреждений города Кирова - осмотр заведующим профильным отде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 Дермат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ьных кожными болезнями - результаты клинического минимума, кал на яйца г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хронических рецидивирующих и зудящих дерматозах, таких, как крапивница, нейродермит, кожный зуд, - печеночные пробы, кровь на сахар и остаточный аз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ртропатическом псориазе - рентгенограммы соответствующих костей и суставов с их описанием, ревмопробы любым способом, консультация ревматоло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исках указать наличие сопутствующих соматических заболеваний и заключения по ним соответствующи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ациентов с венерическими заболеваниями - результаты и даты лабораторных исследований, сведения о контактных лицах, сроки их половых связей, результаты обследования контак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етей, больных гонококковой инфекцией, следует доставить мазки, в которых найдены гонокок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4. Нарк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ативном приеме - результаты экспериментально-диагностического исследования психолога, биохимические анализы крови, характеристика с места работы (учебы), характеристика из органов внутренних дел по месту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. Профпат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ая характеристика рабочего места, составленна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28.05.2001 N 176 "О совершенствовании системы расследования и учета профзаболевани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со сведениями о результатах предварительных и периодических медицинских осмотров за весь период работы во вредных усло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иске приклад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, заверенная отделом кад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дополнения может быть предоставлена производственная характеристика, заверенная подписью руководителя предприятия и заверенная печатью, содержащая данные, отражающие социальный статус работника (пристрастие к табакокурению, алкоголизм, токсикомании, прогулы, добросовестный труд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булаторная карта с заключением врачебной комиссии о направлении на обследование или лечение по поводу профессионального заболе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на пневмокониоз, пылевой бронхит, альвеолиты - рентгенограммы грудной клетки с описанием, электрокардиограмма, заключения врача-невропатолога, врача-хирурга, врача-офтальмолога (с описанием глазного дна, для пациентов старше 40 лет - исследование внутриглазного давления), врача-отоларинголога; для женщин - врача-гинеколога; прочие консультации по показ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на вибрационную болезнь - рентгенограммы кистей (с лучезапястным суставом) и стоп в прямой прое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на профессиональное заболевание бронхолегочной системы - обзорные рентгенограммы органов грудной клетки (по показаниям - в боковых проекциях, томограммы), результаты исследования функции внешнего дых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пневмокониоз - консультация врача-фтизиа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следовании на хроническую свинцовую интоксикацию - анализ мочи на свинец и копрофирин (при возможности), подсчет ретикулоцитов и эритроцитов с базофильной зернистостью (при возмож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ртутную интоксикацию - анализ мочи на ртуть (при возможн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екционном заболевании - консультация врача-инфекциониста и карта эпидемиологического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6. Фтизиатр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юорография, рентгенография легких в двух проекциях, томография легких. При подозрении на внелегочные формы туберкулеза - консультации профильны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на оперативное лечение - перечень обязательных консультаций специалистов и исследований, предусмотренных требованиями при проведении плановых оперативных вмеш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7. Онколог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ие показатели крови, отражающие патологический процесс в различных системах (печеночные пробы, амилаза крови и мочи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патологию органов грудной полости - рентгенограммы органов грудной клетки в двух проекциях, томография легк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озрении на патологию органов брюшной полости - данные пальцевого исследования прямой кишки, фиброгастродуоденоскопия, данные рентгеноскопии желудка, данные ректороманоскопии, данные ирригоскопии и рентгенограммы кишечника, УЗИ органов брюшной полости, стекла, препараты после проведенной биопсии, консультативные заключения профильных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8. Эндоскопическая диагност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нтгенологического исследования желудка, кишечника. Данные ранее проводимых эндоскопических исследований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C0EE8B3CFCA44B268158B3169C87E17D7E1B22046F0982E6492508BE341F0C153BF2F63E99F17828657MAECJ" TargetMode="External"/><Relationship Id="rId3" Type="http://schemas.openxmlformats.org/officeDocument/2006/relationships/hyperlink" Target="consultantplus://offline/ref=A32C0EE8B3CFCA44B2680B862705947716DDB6B82049FDC8713BC90DDCMEE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7:00Z</dcterms:created>
  <dc:creator>1</dc:creator>
  <dc:description/>
  <cp:keywords/>
  <dc:language>en-US</dc:language>
  <cp:lastModifiedBy>1</cp:lastModifiedBy>
  <dcterms:modified xsi:type="dcterms:W3CDTF">2012-04-27T09:07:00Z</dcterms:modified>
  <cp:revision>2</cp:revision>
  <dc:subject/>
  <dc:title/>
</cp:coreProperties>
</file>